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G. BOCHKOVA, S. FOMINA, V. PUZYREV, A. OBRIADINA, A. BURKOV, T. ULANOVA </w:t>
      </w:r>
    </w:p>
    <w:p>
      <w:pPr>
        <w:pStyle w:val="Normal"/>
        <w:autoSpaceDE w:val="false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Nizhny Novgorod, RU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 xml:space="preserve">THE EVALUATION OF THE ELISA KIT  “DS-EIA-ANTI –HCV - SPECTR-GM” AS SUPPLEMENTAL ASSAY FOR CONFIRMATION OF ANTI-HCV SCREENING POSITIVE RESULTS 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 xml:space="preserve">Introduction: </w:t>
      </w:r>
      <w:r>
        <w:rPr>
          <w:lang w:val="en-US" w:eastAsia="en-US"/>
        </w:rPr>
        <w:t>The new kit “DS-EIA-anti-HCV-SPECTR-GM” for the detection of antibodies to separate proteins of hepatits C virus in human blood serum or plasma and for the confirmation of anti-HCV screening assay results was developed. The recombinant antigens comprising only</w:t>
      </w:r>
    </w:p>
    <w:p>
      <w:pPr>
        <w:pStyle w:val="Normal"/>
        <w:autoSpaceDE w:val="false"/>
        <w:rPr/>
      </w:pPr>
      <w:r>
        <w:rPr>
          <w:lang w:val="en-US" w:eastAsia="en-US"/>
        </w:rPr>
        <w:t>diagnostically relevant regions of different variants of native HCV proteins were selected.</w:t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 xml:space="preserve">Aim: </w:t>
      </w:r>
      <w:r>
        <w:rPr>
          <w:lang w:val="en-US" w:eastAsia="en-US"/>
        </w:rPr>
        <w:t>The evaluation of the ELISA kit “DS-EIA-anti-HCV-SPECTRGM”.</w:t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 xml:space="preserve">Objectives and Methods: </w:t>
      </w:r>
      <w:r>
        <w:rPr>
          <w:lang w:val="en-US" w:eastAsia="en-US"/>
        </w:rPr>
        <w:t>The various sequences of recombinant antigens comprising HCV Core, NS3, NS4, NS5 were separately adsorbed on the plate. Diagnostic value of the assay was studied by testing 1004 anti-HCV positive samples of patients with confirmed hepatitis C diagnosis, including 338 samples with determined genotype 1−6; samples of 18 commercial seroconversion panels (BBI Inc., ZeptoMetrix), samples of the “Anti-HCV Mixed Titer Performance Panel BBI PHV 206” (BBI Inc.). Additionally sera samples of patients with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acute (n = 30) and chronic (n = 439) hepatitis C were studied for the clinical efficiency assessment. Diagnostic specificity was studied by testing samples of healthy blood donor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(n = 1657), clinical patients (n = 1225), pregnant women (n = 887).</w:t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 xml:space="preserve">Results: </w:t>
      </w:r>
      <w:r>
        <w:rPr>
          <w:lang w:val="en-US" w:eastAsia="en-US"/>
        </w:rPr>
        <w:t>Out of 127 samples from 18 tested seroconversion panels the “DS-EIA-ANTI-HCV-SPECTR GM” assay confirmed 50 samples (39.4%) as positive and 22 samples (17.3%) as indeterminate. The kit of comparison (immunoblot “DECISCAN HCV Plus”, Bio-Rad) detected</w:t>
      </w:r>
    </w:p>
    <w:p>
      <w:pPr>
        <w:pStyle w:val="Normal"/>
        <w:autoSpaceDE w:val="false"/>
        <w:rPr/>
      </w:pPr>
      <w:r>
        <w:rPr>
          <w:lang w:val="en-US" w:eastAsia="en-US"/>
        </w:rPr>
        <w:t>35 (27.56%) seroconversion samples as positive and 37 (29.13%) samples as indeterminate. In 21 samples with an indeterminate result HCV-RNA was detected. The diagnostic sensitivity of the new kit at testing anti-HCV positive samples from patients with acute and chronic hepatitis C and samples with different genotypes was 100%. All samples from “Anti-HCV Mixed Titer Performance Panel BBI PHV 206” were detected by “DS-EIA-ANTI-HCV-SPECTR GM” in according to panel data sheet. The study also showed high specificity of the kit “DS-EIAANTI-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HCV-SPECTR GM”.</w:t>
      </w:r>
    </w:p>
    <w:p>
      <w:pPr>
        <w:pStyle w:val="Normal"/>
        <w:autoSpaceDE w:val="false"/>
        <w:rPr>
          <w:lang w:val="en-US" w:eastAsia="en-US"/>
        </w:rPr>
      </w:pPr>
      <w:r>
        <w:rPr>
          <w:b/>
          <w:bCs/>
          <w:lang w:val="en-US" w:eastAsia="en-US"/>
        </w:rPr>
        <w:t xml:space="preserve">Conclusion: </w:t>
      </w:r>
      <w:r>
        <w:rPr>
          <w:lang w:val="en-US" w:eastAsia="en-US"/>
        </w:rPr>
        <w:t>The optimal selection of highly immunoreactive epitopes of various HCV-proteins used in the kit allows significantly reduce indeterminate results and by that to increase the reliability of hepatitis C</w:t>
      </w:r>
      <w:r>
        <w:rPr>
          <w:lang w:val="en-US"/>
        </w:rPr>
        <w:t xml:space="preserve"> </w:t>
      </w:r>
      <w:r>
        <w:rPr>
          <w:lang w:val="en-US" w:eastAsia="en-US"/>
        </w:rPr>
        <w:t>diagnostics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/>
          <w:lang w:val="en-US"/>
        </w:rPr>
        <w:t>21</w:t>
      </w:r>
      <w:r>
        <w:rPr>
          <w:bCs/>
          <w:i/>
          <w:vertAlign w:val="superscript"/>
          <w:lang w:val="en-US"/>
        </w:rPr>
        <w:t>th</w:t>
      </w:r>
      <w:r>
        <w:rPr>
          <w:bCs/>
          <w:i/>
          <w:lang w:val="en-US"/>
        </w:rPr>
        <w:t xml:space="preserve"> European Congress of Clinical Microbiology and Infection Diseases. – Milan, May 7-10, 2011. – P.2235.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05:00Z</dcterms:created>
  <dc:creator>shalnovaee</dc:creator>
  <dc:description/>
  <dc:language>en-US</dc:language>
  <cp:lastModifiedBy>Филиппова Надежда Петровна</cp:lastModifiedBy>
  <dcterms:modified xsi:type="dcterms:W3CDTF">2012-01-26T05:05:00Z</dcterms:modified>
  <cp:revision>2</cp:revision>
  <dc:subject/>
  <dc:title>G</dc:title>
</cp:coreProperties>
</file>